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8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656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Дзержинский сельский 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rPr/>
      </w:pPr>
      <w:r>
        <w:rPr>
          <w:sz w:val="28"/>
        </w:rPr>
        <w:t>16.02.2017                                                                                                                  №9-55р</w:t>
      </w:r>
    </w:p>
    <w:p>
      <w:pPr>
        <w:pStyle w:val="Heading5"/>
        <w:jc w:val="both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О внесении изменений в решение Дзержинского сельского Совета депутатов от 20.04.2015 года № 53-216р «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статьи 86 Бюджетного кодекса Российской Федерации, статьи 53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года №25-ФЗ «О муниципальной службе в Российской Федерации», 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Совета администрации Красноярского края от 29.12.2007 N 512-п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", </w:t>
      </w:r>
      <w:r>
        <w:rPr>
          <w:sz w:val="28"/>
        </w:rPr>
        <w:t>руководствуясь</w:t>
      </w:r>
      <w:r>
        <w:rPr>
          <w:sz w:val="28"/>
          <w:szCs w:val="28"/>
        </w:rPr>
        <w:t xml:space="preserve"> статьей </w:t>
      </w:r>
      <w:r>
        <w:rPr>
          <w:sz w:val="28"/>
        </w:rPr>
        <w:t>22 Устава муниципального образования Дзержинского сельсовета, Дзержинский сельский Совет депутатов РЕШИЛ:</w:t>
      </w:r>
    </w:p>
    <w:p>
      <w:pPr>
        <w:pStyle w:val="Heading5"/>
        <w:numPr>
          <w:ilvl w:val="0"/>
          <w:numId w:val="2"/>
        </w:numPr>
        <w:ind w:left="0"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нести изменения в решение  Дзержинского сельского Совета депутатов от 20.04.2015 года № 53-216р «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согласно Приложения №1, Приложения №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 Опубликовать настоящее решение в газете «Дзержине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законную силу в день, следующий за днем его официального опубликования в газете «Дзержинец»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 сельсовета А.И. Сонич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  <w:tab w:val="left" w:pos="1555" w:leader="none"/>
        </w:tabs>
        <w:autoSpaceDE w:val="false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  <w:tab w:val="left" w:pos="1555" w:leader="none"/>
        </w:tabs>
        <w:autoSpaceDE w:val="false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        Г.В. Зайц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  <w:tab w:val="left" w:pos="1555" w:leader="none"/>
        </w:tabs>
        <w:autoSpaceDE w:val="false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51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овета                                                                                         А.И. Сонич </w:t>
      </w:r>
    </w:p>
    <w:p>
      <w:pPr>
        <w:pStyle w:val="Normal"/>
        <w:shd w:fill="FFFFFF" w:val="clear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ложению об                                      оплате труда депутатов,</w:t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ыборных должностных лиц,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существляющих свои полномоч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а постоянной основе, лиц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замещающих иные муниципальные</w:t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должности, и муниципальных служащих</w:t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должностного вознаграждения и ежемесячного денежного поощрения депутатов, выборных должностных лиц, осуществляющих свои полномочия на постоянной основ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(рублей в месяц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700"/>
        <w:gridCol w:w="20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енежного вознагражд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3634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3634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2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ложению об                                      оплате труда депутатов,</w:t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ыборных должностных лиц,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существляющих свои полномоч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а постоянной основе, лиц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замещающих иные муниципальные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олжности, и муниципальных служащих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ения размеров должностных окладов муниципальных служащи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ab/>
        <w:t>(рублей в месяц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344"/>
      </w:tblGrid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499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157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066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066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958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-й категор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958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-й категор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16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08B76F0ABD78F75FBC14E74636041B1601B7E92090C5EF21593DACB3BB2F17b7UA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23:00Z</dcterms:created>
  <dc:creator>Юля</dc:creator>
  <dc:description/>
  <cp:keywords/>
  <dc:language>en-US</dc:language>
  <cp:lastModifiedBy>2</cp:lastModifiedBy>
  <cp:lastPrinted>2013-10-02T13:43:00Z</cp:lastPrinted>
  <dcterms:modified xsi:type="dcterms:W3CDTF">2017-02-16T04:05:00Z</dcterms:modified>
  <cp:revision>20</cp:revision>
  <dc:subject/>
  <dc:title> </dc:title>
</cp:coreProperties>
</file>